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POZIV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edlaganje programa javnih potreba u kulturi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Grada Zadra za 2022. godin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Datum objave Poziva: </w:t>
      </w:r>
      <w:r>
        <w:rPr>
          <w:rFonts w:eastAsia="Times New Roman" w:cs="Arial Narrow" w:ascii="Arial Narrow" w:hAnsi="Arial Narrow"/>
          <w:b/>
          <w:sz w:val="24"/>
          <w:szCs w:val="24"/>
        </w:rPr>
        <w:t>20. kolovoza 2021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Rok za dostavu prijava: </w:t>
      </w:r>
      <w:r>
        <w:rPr>
          <w:rFonts w:eastAsia="Times New Roman" w:cs="Arial Narrow" w:ascii="Arial Narrow" w:hAnsi="Arial Narrow"/>
          <w:b/>
          <w:sz w:val="24"/>
          <w:szCs w:val="24"/>
        </w:rPr>
        <w:t>20. rujna 2021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Prijave se vrše isključivo u elektroničkom obliku u sustavu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ar-SA"/>
          </w:rPr>
          <w:t>www.financijskepodrske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53060</wp:posOffset>
                </wp:positionV>
                <wp:extent cx="5790565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Molimo Vas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da prije ispunjavanj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Obrasca pažljivo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 xml:space="preserve">pročita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>Upute za prijavitelj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color w:val="FF0000"/>
                              </w:rPr>
                              <w:t>Obrazac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 popuni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ažljivo, jasno i jezgrovito. Provest će s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procjena kvalite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redloženog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projekta/progra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83.2pt;mso-wrap-distance-left:9.05pt;mso-wrap-distance-right:9.05pt;mso-wrap-distance-top:3.6pt;mso-wrap-distance-bottom:3.6pt;margin-top:27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Molimo Vas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da prije ispunjavanja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Obrasca pažljivo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 xml:space="preserve">pročitate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>Upute za prijavitelj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ind w:hanging="13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Cs/>
                          <w:color w:val="FF0000"/>
                        </w:rPr>
                        <w:t>Obrazac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 popuni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ažljivo, jasno i jezgrovito. Provest će se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procjena kvalite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redloženog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projekta/progra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Programsko područje koje prijavljujete (označite samo jedno)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         Glazba i glazbeno-scenske umje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</w:t>
        <w:tab/>
        <w:t>Dramska i plesna umjetnost te izvedbene umje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</w:t>
        <w:tab/>
        <w:t>Knjižna, nakladnička i knjižničarska djela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</w:t>
        <w:tab/>
        <w:t>Vizualne umje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</w:t>
        <w:tab/>
        <w:t>Kulturno-umjetnički amateri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</w:t>
        <w:tab/>
        <w:t>Inovativne umjetničke i kulturne prak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</w:t>
        <w:tab/>
        <w:t>Međunarodna kulturna surad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8.</w:t>
        <w:tab/>
        <w:t>Audio-vizu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9.</w:t>
        <w:tab/>
        <w:t>Zaštita, obnova i očuvanje kulturne ba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0.</w:t>
        <w:tab/>
        <w:t>Medijska kultu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Status predlaga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Javna 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 Samostalni um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 Umjetnička organ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 Trgovač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 Obr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 Fizičk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8. Ostalo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ar-SA"/>
        </w:rPr>
        <w:t>(navesti)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ar-SA"/>
        </w:rPr>
        <w:t>Popis priloga nalazi se u dokumentaciji ovoga Poziva.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ograma/projekta: 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50520</wp:posOffset>
                </wp:positionV>
                <wp:extent cx="568579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7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ijavitelja programa/projekta: 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56235</wp:posOffset>
                </wp:positionV>
                <wp:extent cx="5685790" cy="28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8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32"/>
        <w:gridCol w:w="368"/>
        <w:gridCol w:w="290"/>
        <w:gridCol w:w="549"/>
        <w:gridCol w:w="741"/>
        <w:gridCol w:w="12"/>
        <w:gridCol w:w="22"/>
        <w:gridCol w:w="884"/>
        <w:gridCol w:w="234"/>
        <w:gridCol w:w="456"/>
        <w:gridCol w:w="47"/>
        <w:gridCol w:w="119"/>
        <w:gridCol w:w="289"/>
        <w:gridCol w:w="25"/>
        <w:gridCol w:w="6"/>
        <w:gridCol w:w="284"/>
        <w:gridCol w:w="536"/>
        <w:gridCol w:w="268"/>
        <w:gridCol w:w="76"/>
        <w:gridCol w:w="195"/>
        <w:gridCol w:w="201"/>
        <w:gridCol w:w="141"/>
        <w:gridCol w:w="296"/>
        <w:gridCol w:w="786"/>
        <w:gridCol w:w="194"/>
        <w:gridCol w:w="242"/>
        <w:gridCol w:w="175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PĆI PODACI O PRIJAVITELJU  PROGRAMA/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, ravnatelj/-ic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odina osnutk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6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odgovarajuć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arski broj / MBS bro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>(naziv registracijskog tijel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i prihod organizacije u 2021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oračunska sredstva; ministarstva, Grad, Županija, EU fondovi, članarine – navesti zasebno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)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ržavnog proračuna 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jedinica lokalne i područne (regionalne) samouprav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Nacionalne zaklade i drugih javnih zaklada i institu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lastitih prihoda ostvarenih obavljanjem dopuštenih djelatnosti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programe/projekte u 2020. i 2021. godini, koje ste prijavili na razne natječaje te koliko vam ih je odobreno, odnosno za koliko njih ste dobili financijsku podršku, u kojem iznosu i od koga?</w:t>
            </w:r>
          </w:p>
        </w:tc>
      </w:tr>
      <w:tr>
        <w:trPr>
          <w:trHeight w:val="3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Godina prijav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Naziv davatelja financijskih sredstav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Naziv programa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projekta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ijavljeno (stavite X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o ili u postupku</w:t>
              <w:br/>
              <w:t>(stavite X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8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9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rijeme i mjesto  održavanja programa/projekta 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u w:val="single"/>
                <w:lang w:eastAsia="ar-SA"/>
              </w:rPr>
              <w:t>upisati planirane termine i lokacije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/projekt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Grada Zad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tijela državne uprave i/ili jedinice lokalne i područne (regionalne) samouprave, iz fondova Europske unije ili od drugih donatora za provedbu ovog projekta –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Detaljan opis programa/projek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 xml:space="preserve">jasno opisati program/projekt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>ukoliko je program/projekt sadržan od više aktivnosti, događanja i sl., prikazati sve planirane aktivnosti te ih pojedinačno opisati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ciljanu skupinu  obuhvaćenu programom/projektom, njihov broj i struktura (npr. po dobi, spolu i sl.)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b/>
                <w:shd w:fill="FFFFCC" w:val="clear"/>
                <w:lang w:eastAsia="ar-SA"/>
              </w:rPr>
              <w:t>ovog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 pro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>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ica / voditelj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c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vodi li se program/projekt u partnerstvu?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(U slučaju potvrdnog odgovora, odgovoriti na pitanja 9. i 1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ziv  i adresa partnera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Ime i prezime (broj telefona/mobitela i adresa e-pošte)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na koji će se način izvršiti praćenje i vrednovanje postignuća rezultata programa/projekt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planira li se i na koji će se način osigurati održivost programa/projekta nakon isteka financijske podrške Grad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57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1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 xml:space="preserve">ŽIVOTOPIS </w:t>
      </w: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VODITELJA </w:t>
      </w:r>
      <w:r>
        <w:rPr>
          <w:rFonts w:eastAsia="Arial Unicode MS" w:cs="Arial" w:ascii="Arial Narrow" w:hAnsi="Arial Narrow"/>
          <w:b/>
          <w:lang w:eastAsia="ar-SA"/>
        </w:rPr>
        <w:t>PROGRAMA/PROJEKT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rezime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Datum i mjesto rođenj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Broj mobilnog telefon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brazovanje i osposobljav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Od (mjesec/godi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Naziv dodijeljene kvalifikac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i stupanj obrazovanja počevši od višeg stupnja obrazovanja prema nižem stupnju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lang w:eastAsia="ar-SA"/>
        </w:rPr>
      </w:pPr>
      <w:r>
        <w:rPr>
          <w:rFonts w:eastAsia="Arial Unicode MS" w:cs="Arial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Radno mjest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Radn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Volontersk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volontersko mjesto počevši od trenutnog mjesta volontiranja/posljednjeg mjesta volontira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Stručno iskustvo u prioritetnom području aktivnosti javnog poziva za koji se dostavlja projektna/programska prijav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stale kompetenci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>Mjesto i datum</w:t>
      </w:r>
      <w:r>
        <w:rPr>
          <w:rFonts w:eastAsia="Arial Unicode MS" w:cs="Arial" w:ascii="Arial Narrow" w:hAnsi="Arial Narrow"/>
          <w:lang w:eastAsia="ar-SA"/>
        </w:rPr>
        <w:t>: _______________, ____________ 2021. godi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OTPIS VODITELJA PROGRAMA/PROJEKTA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Prijav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5B9BD5"/>
    </w:rPr>
  </w:style>
  <w:style w:type="character" w:styleId="WW8Num2z0">
    <w:name w:val="WW8Num2z0"/>
    <w:qFormat/>
    <w:rPr>
      <w:rFonts w:ascii="Arial Narrow" w:hAnsi="Arial Narrow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Tina Jurjako</dc:creator>
  <dc:description/>
  <cp:keywords/>
  <dc:language>en-US</dc:language>
  <cp:lastModifiedBy>Tina Jurjako</cp:lastModifiedBy>
  <dcterms:modified xsi:type="dcterms:W3CDTF">2021-08-17T13:10:00Z</dcterms:modified>
  <cp:revision>1</cp:revision>
  <dc:subject/>
  <dc:title/>
</cp:coreProperties>
</file>